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345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3455</wp:posOffset>
                </wp:positionH>
                <wp:positionV relativeFrom="page">
                  <wp:posOffset>2914650</wp:posOffset>
                </wp:positionV>
                <wp:extent cx="2740025" cy="119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еречня имущества, принимаемого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Министерства образова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науки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в муниципальную собственность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94.2pt;mso-wrap-distance-left:9.05pt;mso-wrap-distance-right:9.05pt;mso-wrap-distance-top:0pt;mso-wrap-distance-bottom:0pt;margin-top:229.5pt;mso-position-vertical-relative:page;margin-left: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еречня имущества, принимаемого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Министерства образова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 науки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в муниципальную собственность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7490</wp:posOffset>
                </wp:positionH>
                <wp:positionV relativeFrom="page">
                  <wp:posOffset>2131060</wp:posOffset>
                </wp:positionV>
                <wp:extent cx="1402715" cy="269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1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1.25pt;mso-wrap-distance-left:9.05pt;mso-wrap-distance-right:9.05pt;mso-wrap-distance-top:0pt;mso-wrap-distance-bottom:0pt;margin-top:167.8pt;mso-position-vertical-relative:page;margin-left:1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1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1145</wp:posOffset>
                </wp:positionH>
                <wp:positionV relativeFrom="page">
                  <wp:posOffset>2131060</wp:posOffset>
                </wp:positionV>
                <wp:extent cx="1837055" cy="476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9-2024-01-05.С-3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37.55pt;mso-wrap-distance-left:9.05pt;mso-wrap-distance-right:9.05pt;mso-wrap-distance-top:0pt;mso-wrap-distance-bottom:0pt;margin-top:167.8pt;mso-position-vertical-relative:page;margin-left:4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99-2024-01-05.С-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приказа Министерства по управлению имуществом и градостроительной деятельности Пермского края от 26 января 2024 г. № 31-02-1-4-282 «О передаче имущества в муниципальную собственность»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в составе муниципальной собственности безвозмездно принимаемое от Министерства образования и науки Пермского края в муниципальную собственность Пермского муниципального округа Пермского края имущество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1.</w:t>
        <w:tab/>
        <w:t>включить в казну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2.</w:t>
        <w:tab/>
        <w:t>закрепить на праве оперативного управления за муниципальными образовательными учреждениям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подписания и распространяет свое действие на правоотношения, возникшие с 27 марта 2024 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 w:before="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0"/>
          <w:lang w:val="en-US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округа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ермского края 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0"/>
        </w:rPr>
      </w:pPr>
      <w:r>
        <w:rPr>
          <w:sz w:val="28"/>
          <w:szCs w:val="20"/>
        </w:rPr>
        <w:t>от 21.05.2024 № 299-2024-01-05.С-383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8"/>
        </w:rPr>
      </w:pPr>
      <w:r>
        <w:rPr>
          <w:sz w:val="28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1090" w:leader="none"/>
          <w:tab w:val="left" w:pos="5423" w:leader="none"/>
        </w:tabs>
        <w:spacing w:lineRule="exact" w:line="240" w:before="0" w:after="12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left="142" w:right="284" w:hanging="0"/>
        <w:jc w:val="center"/>
        <w:rPr/>
      </w:pPr>
      <w:r>
        <w:rPr>
          <w:b/>
          <w:sz w:val="28"/>
          <w:szCs w:val="20"/>
        </w:rPr>
        <w:t>имущества, принимаемого от Министерства образования и науки Пермского края в муниципальную собственность Пермского муниципального округа Пермского края</w:t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423"/>
        <w:gridCol w:w="992"/>
        <w:gridCol w:w="167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лучател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ередавае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,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ансовая стоимость, руб.</w:t>
            </w:r>
          </w:p>
        </w:tc>
      </w:tr>
      <w:tr>
        <w:trPr>
          <w:tblHeader w:val="true"/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blHeader w:val="true"/>
          <w:trHeight w:val="10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иказ от 26 января 2024 г. № 31-02-1-4-282 </w:t>
            </w:r>
          </w:p>
        </w:tc>
      </w:tr>
      <w:tr>
        <w:trPr>
          <w:trHeight w:val="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автономные общеобразовательные учреждения Пермского муниципального округа Пермского кра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игасин А.А., Годер Г.И., Свенцицкая И.С./под ред. Искандерова А.А. История. Всеобщая история. История Древнего мира. 5 класс,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99 397,50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асечник В.В. и др. Биология. 5 класс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45 031,75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рецкий В.Г., Кирюшкин В.А., Виноградская Л.А., Бойкина М.В. Русский язык. Азбука. 1 класс. Учебник. В 2 ч. Часть 1.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46 273,50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рецкий В.Г., Кирюшкин В.А., Виноградская Л.А., Бойкина М.В. Русский язык. Азбука. 1 класс. Учебник. В 2 ч. Часть 2.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46 273,50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накина В.П., Горецкий В.Г. Русский язык. 1 класс. Учебник.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64 162,50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иманова Л.Ф., Горецкий В.Г., Голованова М.В. и др. Литературное чтение. 1 класс. Учебник. В 2 ч. Часть 1.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03 102,00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иманова Л.Ф., Горецкий В.Г., Голованова М.В. и др. Литературное чтение. 1 класс. Учебник. В 2 ч. Часть 2.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03 102,00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ровина В.Я., Журавлев В.П., Коровин В.И. Литература. 5 класс. В 2 ч. Часть 1.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48 562,50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ровина В.Я., Журавлев В.П., Коровин В.И. Литература. 5 класс. В 2 ч. Часть 2.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48 562,50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ро М.И., Волкова С.И., Степанова С.В. Математика. 1 класс. Учебник. В 2 ч. Часть 1.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39 180,50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ро М.И., Волкова С.И., Степанова С.В. Математика. 1 класс. Учебник. В 2 ч. Часть 2.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39 180,50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ешаков А.А. Окружающий мир. 1 класс. Учебник. В 2 ч. Часть 1.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57 442,00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ешаков А.А. Окружающий мир. 1 класс. Учебник. В 2 ч. Часть 2.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57 442,00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иленкин Н.Я., Жохов В.И., Чесноков А.С. и др. Математика. 5 класс. Учебник. В 2 ч. Часть 2.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09 685,85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иленкин Н.Я., Жохов В.И., Чесноков А.С., Александрова Л.А., Шварцбурд С.И. Математика. 5 класс. Учебник. В 2 ч. Часть 1.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09 685,85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адыженская Т.А., Баранов М.Т., Тростенцова Л.А. и др. Русский язык. 5 класс. В 2 ч. Часть 1. 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27 105,00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адыженская Т.А., Баранов М.Т., Тростенцова Л.А. и др. Русский язык. 5 класс. В 2 ч. Часть 2. 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27 10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9 9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23 571 294,45   </w:t>
            </w:r>
          </w:p>
        </w:tc>
      </w:tr>
    </w:tbl>
    <w:p>
      <w:pPr>
        <w:pStyle w:val="Style19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46:00Z</dcterms:created>
  <dc:creator>EMarkin</dc:creator>
  <dc:description/>
  <dc:language>en-US</dc:language>
  <cp:lastModifiedBy>adm15-01</cp:lastModifiedBy>
  <cp:lastPrinted>2024-05-16T10:02:00Z</cp:lastPrinted>
  <dcterms:modified xsi:type="dcterms:W3CDTF">2024-05-2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